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Minutes of public meeting of St Augustine’s Community Together Residents’(ACT) Association held on 26 January 2006 in the St Augustine’s Memorial Hall, commencing 7.30 p.m.</w:t>
      </w:r>
    </w:p>
    <w:p>
      <w:pPr>
        <w:pStyle w:val="Normal"/>
        <w:rPr>
          <w:sz w:val="28"/>
          <w:szCs w:val="28"/>
        </w:rPr>
      </w:pPr>
      <w:r>
        <w:rPr>
          <w:sz w:val="28"/>
          <w:szCs w:val="28"/>
        </w:rPr>
      </w:r>
    </w:p>
    <w:p>
      <w:pPr>
        <w:pStyle w:val="Normal"/>
        <w:rPr/>
      </w:pPr>
      <w:r>
        <w:rPr/>
        <w:t>Executive Committee present: Chair - Sally Reynolds; Vice Chair - Revd Nicholas Vesey; Secretary &amp; Treasurer – Stuart McLaren; Social Events Officer – Cheryl Norwell; Traders’ Representative – Paul Scruton.</w:t>
      </w:r>
    </w:p>
    <w:p>
      <w:pPr>
        <w:pStyle w:val="Normal"/>
        <w:rPr/>
      </w:pPr>
      <w:r>
        <w:rPr/>
      </w:r>
    </w:p>
    <w:p>
      <w:pPr>
        <w:pStyle w:val="Normal"/>
        <w:rPr/>
      </w:pPr>
      <w:r>
        <w:rPr/>
        <w:t>1. Nick Vesey took the Chair for the meeting. He welcomed everyone and introduced our guests: Sarah Long from Norwich City Council’s Parks &amp; Open Spaces Department and Russell Heath of Broadland Housing Association. A third guest, Mr Ruggles of Anglia Square Management, was expected but had not yet arrived. Mancroft Ward City Councillors Diana Lowe, Nasar Ahmed and County Councillor Maran McKay were also present. Apologies were received from ACT vice-chair, Donna Williams. The register was circulated and there were 32 people present at the start of the meeting, including guests and Executive Committee members. A few people arrived later.</w:t>
      </w:r>
    </w:p>
    <w:p>
      <w:pPr>
        <w:pStyle w:val="Normal"/>
        <w:rPr/>
      </w:pPr>
      <w:r>
        <w:rPr/>
      </w:r>
    </w:p>
    <w:p>
      <w:pPr>
        <w:pStyle w:val="Normal"/>
        <w:rPr/>
      </w:pPr>
      <w:r>
        <w:rPr/>
        <w:t>2. The minutes of the last meeting (held 6 October 2005) were approved.</w:t>
      </w:r>
    </w:p>
    <w:p>
      <w:pPr>
        <w:pStyle w:val="Normal"/>
        <w:rPr/>
      </w:pPr>
      <w:r>
        <w:rPr/>
      </w:r>
    </w:p>
    <w:p>
      <w:pPr>
        <w:pStyle w:val="Normal"/>
        <w:rPr/>
      </w:pPr>
      <w:r>
        <w:rPr/>
        <w:t>3. The St Augustine’s Community Together Residents’(ACT) Annual General Meeting (AGM) was then held. The Treasurer’s report was presented showing a profit at the end of 2005 of £320. The 2005 Accounts were approved. The Chair’s Report was then presented by Nick Vesey. Appreciative comments on the work of the Executive Committee were received from those attending. The 2005 elected officers of the group’s Executive Committee then stood for re-election for 2006 and were elected to the same posts unopposed, including Donna Williams in her absence.</w:t>
      </w:r>
    </w:p>
    <w:p>
      <w:pPr>
        <w:pStyle w:val="Normal"/>
        <w:rPr/>
      </w:pPr>
      <w:r>
        <w:rPr/>
      </w:r>
    </w:p>
    <w:p>
      <w:pPr>
        <w:pStyle w:val="Normal"/>
        <w:rPr/>
      </w:pPr>
      <w:r>
        <w:rPr/>
        <w:t>4. Sarah Long of Norwich City Council’s Parks &amp; Open Spaces Department then spoke. She brought to the group’s attention a consultation exercise being held on 15th and 17th February in the Memorial Hall on the future of Gildencroft Park. There would be an exhibition of various ideas for improving this local amenity and local residents would receive a letter inviting them to come along and give their views. The topic was them opened up for general discussion. Among the issues of concern expressed were whether or not the park would be locked at night, the need to ensure that children were safeguarded from running into the road if a new entrance / exit was made in Pitt Street, whether or not dogs should be allowed in the park, where the money was coming from to carry out improvements, and how the consultation was to be publicised locally.</w:t>
      </w:r>
    </w:p>
    <w:p>
      <w:pPr>
        <w:pStyle w:val="Normal"/>
        <w:rPr/>
      </w:pPr>
      <w:r>
        <w:rPr/>
      </w:r>
    </w:p>
    <w:p>
      <w:pPr>
        <w:pStyle w:val="Normal"/>
        <w:rPr/>
      </w:pPr>
      <w:r>
        <w:rPr/>
        <w:t>5. As Mr Ruggles of Anglia Square Management had not yet arrived the meeting moved on to the next item on the Agenda – the issue of rubbish collection in the Lathes. Mr Heath of Broadland Housing Association (BHA) spoke. He noted that a third wheelie bin had not yet been installed and BHA were chasing this up with Norwich City Council. He said that a letter was going out to Lathes tenants to canvass their opinion on rubbish collection since changes made to the positions of the bins last year. The discussion was then opened up to the group. There was a lot of feeling about the wheelie bins at the corner of the Lathes /Cross Street turning (behind Sussex Street opposite disused Sub-Station). Some felt that residents in Sussex Street should have been consulted about their location as they backed onto the end of their properties, might be smelly, particularly in the summer, might attracted rats and look unsightly. Other bin sites not yet been built because of objections from local residents about their positioning, etc. Helen Moffat, whose house is located close to the two existing wheelie bins stated that she had been told by one of the refuse collectors that in fact one of the two bins now in place was only the because it had been found dumped and placed there unofficially by the refuge collectors themselves because they regarded the provision of bins in the Lathes as inadequate given the size of the estate. The group also discussed the perennial problem of the litter accumulating in the gully between the Lathes and the churchyard. Cllr Lowe and Mr Heath said they would liaise over this issue to see about having the rubbish there removed and the gully filled in. Mr Heath mentioned that BHA had a graffiti removal policy: obscene and offensive graffiti would be removed within 24 hours. He also said that BHA have staff, as do the Council’s Environmental Health department, trained in dealing with “sharps” (i.e. discarded hypodermic syringes). Mr Heath said he would report back at our next meeting on the issues raised.</w:t>
      </w:r>
    </w:p>
    <w:p>
      <w:pPr>
        <w:pStyle w:val="Normal"/>
        <w:rPr/>
      </w:pPr>
      <w:r>
        <w:rPr/>
      </w:r>
    </w:p>
    <w:p>
      <w:pPr>
        <w:pStyle w:val="Normal"/>
        <w:rPr/>
      </w:pPr>
      <w:r>
        <w:rPr/>
        <w:t>6. General discussion on issue of concern, reports from Councillors, etc.</w:t>
      </w:r>
    </w:p>
    <w:p>
      <w:pPr>
        <w:pStyle w:val="Normal"/>
        <w:rPr/>
      </w:pPr>
      <w:r>
        <w:rPr/>
      </w:r>
    </w:p>
    <w:p>
      <w:pPr>
        <w:pStyle w:val="Normal"/>
        <w:numPr>
          <w:ilvl w:val="0"/>
          <w:numId w:val="2"/>
        </w:numPr>
        <w:rPr/>
      </w:pPr>
      <w:r>
        <w:rPr/>
        <w:t>Other issues of concern to the group were raised, including an outbreak of arson attacks to the rear of Coleman Opticians. It was thought that these were being caused by one person, but there was only anecdotal evidence for this.</w:t>
      </w:r>
    </w:p>
    <w:p>
      <w:pPr>
        <w:pStyle w:val="Normal"/>
        <w:numPr>
          <w:ilvl w:val="0"/>
          <w:numId w:val="2"/>
        </w:numPr>
        <w:rPr/>
      </w:pPr>
      <w:r>
        <w:rPr/>
        <w:t>Residents in Ebenezer Place said that vagrants had been seen using the flower beds there as toilets. The suggestion of installing security doors to the flats there was raised by Cllr Lowe.</w:t>
      </w:r>
    </w:p>
    <w:p>
      <w:pPr>
        <w:pStyle w:val="Normal"/>
        <w:numPr>
          <w:ilvl w:val="0"/>
          <w:numId w:val="2"/>
        </w:numPr>
        <w:rPr/>
      </w:pPr>
      <w:r>
        <w:rPr/>
        <w:t>Cllr McKay said that there was about £750,000 in the Norfolk County budget to begin work on improving the traffic problems in the St Augustine's Gates area this year, but the Norfolk County Council had budget problems, and we would need to keep up the pressure for work to start this year.</w:t>
      </w:r>
    </w:p>
    <w:p>
      <w:pPr>
        <w:pStyle w:val="Normal"/>
        <w:numPr>
          <w:ilvl w:val="0"/>
          <w:numId w:val="2"/>
        </w:numPr>
        <w:rPr/>
      </w:pPr>
      <w:r>
        <w:rPr/>
        <w:t>Cllr Lowe said she had raised the issue of motorists turning right out of Botolph Street continuously with the Council. She said that there will be new legislation in September 2006 which will allow the local authority to fine offending drivers in case such as this, presently it is a police matter. She has requested installation of CCTV to catch offenders and asked that Traffic Wardens to observe the problem, but they cannot be there all the time.</w:t>
      </w:r>
    </w:p>
    <w:p>
      <w:pPr>
        <w:pStyle w:val="Normal"/>
        <w:numPr>
          <w:ilvl w:val="0"/>
          <w:numId w:val="2"/>
        </w:numPr>
        <w:rPr/>
      </w:pPr>
      <w:r>
        <w:rPr/>
        <w:t>The problem of large puddles forming in Botolph Street was again raised and Cllr Lowe said the Council department responsible for surface water drains will inspect the street the next time it rains heavily.</w:t>
      </w:r>
    </w:p>
    <w:p>
      <w:pPr>
        <w:pStyle w:val="Normal"/>
        <w:numPr>
          <w:ilvl w:val="0"/>
          <w:numId w:val="2"/>
        </w:numPr>
        <w:rPr/>
      </w:pPr>
      <w:r>
        <w:rPr/>
        <w:t>The old sausage shop in St Augustine's Street had been sold and planning permission was being sought to convert it mixed retail / domestic occupation. Paul Scruton said he would keep a watching brief on the progress of this. The owners of Dave Barkshire’s motorbike shop and the old fancy dress shop (near Catherine Wheel Opening) had received HERS money grants to renovate / convert the old shops for domestic occupation.</w:t>
      </w:r>
    </w:p>
    <w:p>
      <w:pPr>
        <w:pStyle w:val="Normal"/>
        <w:numPr>
          <w:ilvl w:val="0"/>
          <w:numId w:val="2"/>
        </w:numPr>
        <w:rPr/>
      </w:pPr>
      <w:r>
        <w:rPr/>
        <w:t>Cllr Lowe reported that a Mr Ian Leathers was trying to organise the setting up of a community shop to sell fresh local fruit and vegetables. There was also work being done to start a local Credit Union. There was great support from the group for these initiatives.</w:t>
      </w:r>
    </w:p>
    <w:p>
      <w:pPr>
        <w:pStyle w:val="Normal"/>
        <w:numPr>
          <w:ilvl w:val="0"/>
          <w:numId w:val="2"/>
        </w:numPr>
        <w:rPr/>
      </w:pPr>
      <w:r>
        <w:rPr/>
        <w:t>It was reported that the surface car park owned by NCP in Botolph Street was being used by motorists as a shortcut to Edward Street and Magdalen Street, and that this was a danger to pedestrians.</w:t>
      </w:r>
    </w:p>
    <w:p>
      <w:pPr>
        <w:pStyle w:val="Normal"/>
        <w:numPr>
          <w:ilvl w:val="0"/>
          <w:numId w:val="2"/>
        </w:numPr>
        <w:rPr/>
      </w:pPr>
      <w:r>
        <w:rPr/>
        <w:t>The sale of land for a proposed student accommodation block in Chatham Street car park had been delayed. No planning permission application had yet been received. There was nothing further to report on this issue. Cllr Lowe would let the group know if there was anything new to report.</w:t>
      </w:r>
    </w:p>
    <w:p>
      <w:pPr>
        <w:pStyle w:val="Normal"/>
        <w:numPr>
          <w:ilvl w:val="0"/>
          <w:numId w:val="2"/>
        </w:numPr>
        <w:rPr/>
      </w:pPr>
      <w:r>
        <w:rPr/>
        <w:t>It was reported that the disused ground near Leonard Street and the back of St Augustine’s Street and Rose Yard was to be developed. No planning permission had yet been sought for its use, and Cllr Ahmed said he would keep an eye on this.</w:t>
      </w:r>
    </w:p>
    <w:p>
      <w:pPr>
        <w:pStyle w:val="Normal"/>
        <w:rPr/>
      </w:pPr>
      <w:r>
        <w:rPr/>
      </w:r>
    </w:p>
    <w:p>
      <w:pPr>
        <w:pStyle w:val="Normal"/>
        <w:rPr/>
      </w:pPr>
      <w:r>
        <w:rPr/>
        <w:t>7. The group was asked if it would like to invite our local MP, Charles Clarke, to come along and meet us. There was a discussion and a vote and the proposal was not adopted. It was suggested instead that we invite him to open our fete in August, but this proposal was not formerly adopted.</w:t>
      </w:r>
    </w:p>
    <w:p>
      <w:pPr>
        <w:pStyle w:val="Normal"/>
        <w:rPr/>
      </w:pPr>
      <w:r>
        <w:rPr/>
      </w:r>
    </w:p>
    <w:p>
      <w:pPr>
        <w:pStyle w:val="Normal"/>
        <w:rPr/>
      </w:pPr>
      <w:r>
        <w:rPr/>
        <w:t>8. The date of the next annual St Augustine’s Garden Party was fixed for Sunday 13 August 2006. There were suggestions of having a puppet show this year, and ideas including a circle dance, face painting and live music. Cllr Ahmed said that he may be able to persuade a Norwich City FC player to attend to open the fete.</w:t>
      </w:r>
    </w:p>
    <w:p>
      <w:pPr>
        <w:pStyle w:val="Normal"/>
        <w:rPr/>
      </w:pPr>
      <w:r>
        <w:rPr/>
      </w:r>
    </w:p>
    <w:p>
      <w:pPr>
        <w:pStyle w:val="Normal"/>
        <w:rPr/>
      </w:pPr>
      <w:r>
        <w:rPr/>
        <w:t>9. As the meeting was about to close, Rose [  ] of the Leonard Street Residents’ Association arrived with news from Mr Ruggles of Anglia Square, who sent his apologies. He could not attend tonight as he was flying to Ireland to meet the new owners of Anglia Square. Rose reported that Mr Ruggles had told her that he personally did not yet know what the future of the Anglia Square area would be. Like us he awaited developments with keen interest!</w:t>
      </w:r>
    </w:p>
    <w:p>
      <w:pPr>
        <w:pStyle w:val="Normal"/>
        <w:rPr/>
      </w:pPr>
      <w:r>
        <w:rPr/>
      </w:r>
    </w:p>
    <w:p>
      <w:pPr>
        <w:pStyle w:val="Normal"/>
        <w:rPr/>
      </w:pPr>
      <w:r>
        <w:rPr/>
        <w:t>10. The date of the next public meeting was set as Thursday 20 April 2006 at 7.30 p.m. in the Memorial Ha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26:00Z</dcterms:created>
  <dc:creator>Stuart J. McLaren</dc:creator>
  <dc:description/>
  <dc:language>en-US</dc:language>
  <cp:lastModifiedBy>Stuart J. McLaren</cp:lastModifiedBy>
  <cp:lastPrinted>2006-04-05T14:57:00Z</cp:lastPrinted>
  <dcterms:modified xsi:type="dcterms:W3CDTF">2007-04-19T08:31:00Z</dcterms:modified>
  <cp:revision>9</cp:revision>
  <dc:subject/>
  <dc:title>Minutes of public meeting of St Augustine’s Community Together Residents’(ACT) Association held on 26 January 2006 in the Memo</dc:title>
</cp:coreProperties>
</file>